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Ércteleptan, BBTE - 3. év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Házi feladat II. – 2012. március 10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Beküldési határidő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12. április 18. (szerda), 20.00 óra. A megoldásokat pdf fájlként (hogy a diagramokon való bejelöléseitk és a reakciók ne csúszhassanak szét) kérem visszakülden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istvan.mart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stockwork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é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gi.gal@ubbcluj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kr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feladat tárgya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 fém oldhatósága és kicsapódása hidrotermás oldatokból: fázis diagramok használata. Hidrotermás mállás: alapvető geokémiai egyenletek megértése és használ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1. Feladat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smerve az 1. és 2. ábrákon bemutatott Pb- és Zn-klorid szolubilitási összefüggéseket, határozd meg, hogy az alábbi geológiai (ércgenetikai) folyamatok mennyire hatékonyak (nem mindig esete) egy jelentős Pb-Zn ércesedés létrejöttében. Az eredeti hidrotermás oldatok 200 °C-os, ΣS=10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-5</w:t>
      </w:r>
      <w:r>
        <w:rPr>
          <w:rFonts w:cs="Times New Roman" w:ascii="Times New Roman" w:hAnsi="Times New Roman"/>
          <w:sz w:val="24"/>
          <w:szCs w:val="24"/>
          <w:lang w:val="hu-HU"/>
        </w:rPr>
        <w:t>m, ΣPb=10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-5</w:t>
      </w:r>
      <w:r>
        <w:rPr>
          <w:rFonts w:cs="Times New Roman" w:ascii="Times New Roman" w:hAnsi="Times New Roman"/>
          <w:sz w:val="24"/>
          <w:szCs w:val="24"/>
          <w:lang w:val="hu-HU"/>
        </w:rPr>
        <w:t>m és ΣZn=10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-5</w:t>
      </w:r>
      <w:r>
        <w:rPr>
          <w:rFonts w:cs="Times New Roman" w:ascii="Times New Roman" w:hAnsi="Times New Roman"/>
          <w:sz w:val="24"/>
          <w:szCs w:val="24"/>
          <w:lang w:val="hu-HU"/>
        </w:rPr>
        <w:t>m geokémiai jellemzőkkel értendőek. A folyamatok hatását jelöld piros nyillal a megfelelő szolubilitási diagramon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70"/>
        <w:gridCol w:w="1170"/>
        <w:gridCol w:w="49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Folyam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Jelentős Pb-Zn ércesedé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 bejelölés (nyíl) sorszám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Megjegyzések a végbemenő geokémiai változásokra. Milyen érctelep esetén jellemző ez a folyamat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emleges pH hatású és magas szalinitású hidrotermás oldat kontaktusa mészkővekke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emleges pH hatású és magas szalinitású hidrotermás oldat keveredése enyhén savas és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 gazdag oldatt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avas hatású (pH=1-3) és magas szalinitással rendelkező oldat kontaktusa mészkővekke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avas hatású (pH=1-3) és magas szalinitással rendelkező oldat kontaktusa kvarcitokkal (100% kvarc)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avas hatású (pH=1-3) és magas szalinitással rendelkező oldat keveredése egy hasonló szalinitású 100 °C-os oldatt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avas hatású (pH=1-3) és magas szalinitással rendelkező oldat keveredése egy meteorikus eredetű 200 °C-os oldatt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2. Felad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öld be a 2. ábrán azokat a pH-log f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örülményeket ahol az MVT tipusú sztratiform Pb-Zn ércesedések kialakulhatnak. Segítségként, az MVT-k tipikus ásványtársulásai: galenit, szfalerit, pirit, kalkopirit és kalcit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5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drawing>
                <wp:inline distT="0" distB="0" distL="0" distR="0">
                  <wp:extent cx="2184400" cy="269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drawing>
                <wp:inline distT="0" distB="0" distL="0" distR="0">
                  <wp:extent cx="3515995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1. ábra: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hu-HU"/>
              </w:rPr>
              <w:t>A Pb, Zn, Cu és Ag oldhatósága kloridos (és szulfidos) fázisokként a hőmérséklet függvényében különböző szalinitású oldatokban (Corbett és Leach, 1997).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2. ábra: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hu-HU"/>
              </w:rPr>
              <w:t>A Pb és Zn oldhatósága kloridos fázisokként oxigén fugacitás és pH függvényében (T-200 °C, NaCl-3m, ΣS-1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hu-HU"/>
              </w:rPr>
              <w:t>-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hu-HU"/>
              </w:rPr>
              <w:t>). Háttérben a különböző Fe-fázisok és a kalcit stabilitási mezeje látható (Anderson, 1975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3. Felada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smerve a 3. ábrán bemutatott fázis összefüggéseket a Fe-Au-As-Sb-Ag-S-O-H-Cl rendszerben (Bessinger és Apps, 2005</w:t>
      </w:r>
      <w:r>
        <w:rPr>
          <w:rFonts w:cs="Times New Roman" w:ascii="Times New Roman" w:hAnsi="Times New Roman"/>
          <w:sz w:val="24"/>
          <w:szCs w:val="24"/>
        </w:rPr>
        <w:t>; epite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ás arany és Carlin-tipusú telepek esetén alkalmazható), határozd meg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) Azt a hőmérséklet és oxigén fugacitás viszonyt ahol a termésarany, arzenopirit, antimonit és argentit közös ércásvány-paragenézist alkothat (jelöld be az ábrákon vagy add meg az intervallumokat számokban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Válas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) A körülmények milyen geokémiai változása kell megtörténjen, hogy egy 200-250°C-os, meteorikus eredetű, fémgazdag hidrotermás oldatból arany és arzenopirit válljon k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Válas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) Mi történik ha a b) esetben jelzett oldat egy Fe-tartalmú kőzettel érintekzik (pl. piroxén és amfibol tartalmú andezit)? Magyarázd még az esetlegesen végbemenő geokémiai változások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Válasz: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drawing>
                <wp:inline distT="0" distB="0" distL="0" distR="0">
                  <wp:extent cx="5942965" cy="564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564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u-HU"/>
              </w:rPr>
              <w:t>3. ábra:</w:t>
            </w:r>
            <w:r>
              <w:rPr>
                <w:rFonts w:cs="Times New Roman" w:ascii="Times New Roman" w:hAnsi="Times New Roman"/>
                <w:sz w:val="18"/>
                <w:szCs w:val="1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hu-HU"/>
              </w:rPr>
              <w:t xml:space="preserve">Fázis összefüggések a Fe-Au-As-Sb-Ag-S-O-H-Cl rendszerben Bessinger és Apps (2005) alapján. A folytonos vonalak a szilárd fázisok stabilitási mezejét, a hosszan szagatott vonalak a vizes fázisok stabilitási mezejét, mig a röviden szaggatott vonalak azokat a szolubilitási konturokat jelölik, ahol: totál 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hu-HU"/>
              </w:rPr>
              <w:t>0.05 m, pH = 5.0, és a pirrhotin aktivitás 0.5. A) Arany tartalmú fázisok közti összefüggések; B) Arzén tartalmú fázisok közti összefüggések; C) Antimon tartalmú fázisok közti összefüggések; D) Ezüst tartalmú fázisok közti összefüggések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4. Feladat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enlítsd ki az alábbi egyenleteket, amelyek gyakori hidrotermás (mállási) reakciókat jelölnek. Ahol ásványok szerepelnek ott írd fel a képleteket is az üres sorba. Ha szükséges, nyugodtan hozzáadhatsz a reakcióhoz valamennyi vizet, oxigént vagy a hidrogén és kén valamilyen formájá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) </w:t>
        <w:tab/>
        <w:t xml:space="preserve">Káliföldpát </w:t>
        <w:tab/>
        <w:t xml:space="preserve">+ </w:t>
        <w:tab/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muszkovit </w:t>
        <w:tab/>
        <w:t xml:space="preserve">+ </w:t>
        <w:tab/>
        <w:t xml:space="preserve">kvarc </w:t>
        <w:tab/>
        <w:t xml:space="preserve">+ </w:t>
        <w:tab/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) </w:t>
        <w:tab/>
        <w:t xml:space="preserve">Kaolinit </w:t>
        <w:tab/>
        <w:t xml:space="preserve">+ </w:t>
        <w:tab/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muszkovit </w:t>
        <w:tab/>
        <w:t xml:space="preserve">+ </w:t>
        <w:tab/>
        <w:t xml:space="preserve">víz </w:t>
        <w:tab/>
        <w:t xml:space="preserve">+ </w:t>
        <w:tab/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) </w:t>
        <w:tab/>
        <w:t xml:space="preserve">Mikroklin </w:t>
        <w:tab/>
        <w:t xml:space="preserve">+ </w:t>
        <w:tab/>
        <w:t>N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albit </w:t>
        <w:tab/>
        <w:t xml:space="preserve">+ </w:t>
        <w:tab/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) </w:t>
        <w:tab/>
        <w:t xml:space="preserve">Olivin (forszterit) </w:t>
        <w:tab/>
        <w:t xml:space="preserve">+ </w:t>
        <w:tab/>
        <w:t>víz</w:t>
        <w:tab/>
        <w:t xml:space="preserve">  + </w:t>
        <w:tab/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szerpentin </w:t>
        <w:tab/>
        <w:t xml:space="preserve">+ </w:t>
        <w:tab/>
        <w:t>Mg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) </w:t>
        <w:tab/>
        <w:t xml:space="preserve">Olivin (fayalit) + </w:t>
        <w:tab/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-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+ </w:t>
        <w:tab/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magnetit </w:t>
        <w:tab/>
        <w:t xml:space="preserve">+ </w:t>
        <w:tab/>
        <w:t xml:space="preserve">pirit   + </w:t>
        <w:tab/>
        <w:t xml:space="preserve"> Si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) </w:t>
        <w:tab/>
        <w:t xml:space="preserve">Bornit </w:t>
        <w:tab/>
        <w:t xml:space="preserve">+ </w:t>
        <w:tab/>
        <w:t xml:space="preserve">Pirit </w:t>
        <w:tab/>
        <w:t xml:space="preserve"> + </w:t>
        <w:tab/>
        <w:t xml:space="preserve">víz 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kalkopirt </w:t>
        <w:tab/>
        <w:t xml:space="preserve">+ </w:t>
        <w:tab/>
        <w:t>CuS(H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S)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) </w:t>
        <w:tab/>
        <w:t xml:space="preserve">Kaolinit+ </w:t>
        <w:tab/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 + </w:t>
        <w:tab/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-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alunit </w:t>
        <w:tab/>
        <w:t xml:space="preserve">+ </w:t>
        <w:tab/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) </w:t>
        <w:tab/>
        <w:t xml:space="preserve">kalcit </w:t>
        <w:tab/>
        <w:tab/>
        <w:t xml:space="preserve">+ </w:t>
        <w:tab/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Ca </w:t>
        <w:tab/>
        <w:t xml:space="preserve">+ </w:t>
        <w:tab/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+ </w:t>
        <w:tab/>
        <w:t>ví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) </w:t>
        <w:tab/>
        <w:t xml:space="preserve">kalcit </w:t>
        <w:tab/>
        <w:tab/>
        <w:t xml:space="preserve">+ </w:t>
        <w:tab/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wollasztonit </w:t>
        <w:tab/>
        <w:t xml:space="preserve">+ </w:t>
        <w:tab/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) </w:t>
        <w:tab/>
        <w:t>tremolit</w:t>
        <w:tab/>
        <w:t xml:space="preserve">+ </w:t>
        <w:tab/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dolomit </w:t>
        <w:tab/>
        <w:t xml:space="preserve">+ </w:t>
        <w:tab/>
        <w:t>talk</w:t>
        <w:tab/>
        <w:t xml:space="preserve">+ </w:t>
        <w:tab/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) </w:t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  <w:tab/>
        <w:t xml:space="preserve">+ </w:t>
        <w:tab/>
        <w:t>F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pirit </w:t>
        <w:tab/>
        <w:t xml:space="preserve">+ </w:t>
        <w:tab/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) </w:t>
        <w:tab/>
        <w:t>Au(HS)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-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+ </w:t>
        <w:tab/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+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+ </w:t>
        <w:tab/>
        <w:t>víz</w:t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↔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 xml:space="preserve">termésarany </w:t>
        <w:tab/>
        <w:t xml:space="preserve">+ </w:t>
        <w:tab/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S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van.marton@stockwork.ro" TargetMode="External"/><Relationship Id="rId3" Type="http://schemas.openxmlformats.org/officeDocument/2006/relationships/hyperlink" Target="mailto:agi.gal@ubbcluj.r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10:00Z</dcterms:created>
  <dc:creator>User</dc:creator>
  <dc:description/>
  <dc:language>en-US</dc:language>
  <cp:lastModifiedBy>Marton Istvan</cp:lastModifiedBy>
  <cp:lastPrinted>2012-03-10T09:13:00Z</cp:lastPrinted>
  <dcterms:modified xsi:type="dcterms:W3CDTF">2012-03-10T07:14:00Z</dcterms:modified>
  <cp:revision>6</cp:revision>
  <dc:subject/>
  <dc:title/>
</cp:coreProperties>
</file>